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object w:dxaOrig="16572" w:dyaOrig="9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55pt;height:40.6pt" filled="f" o:ole="">
            <v:imagedata r:id="rId3" o:title=""/>
          </v:shape>
          <o:OLEObject Type="Embed" ProgID="" ShapeID="ole_rId2" DrawAspect="Content" ObjectID="_1353857643" r:id="rId2"/>
        </w:objec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lang w:val="it-IT"/>
              </w:rPr>
              <w:t xml:space="preserve">Ci stiamo avvicinando alla 53^  edizione della Mostra dei Vini di Collina nella terra del DOCG e per questioni organizzative,  si richiede cortesemente se la Vs. spettabile azienda è interessata alla sua partecipazione. In caso positivo Vi preghiamo voler, </w:t>
            </w:r>
            <w:r>
              <w:rPr>
                <w:b/>
                <w:bCs/>
                <w:lang w:val="it-IT"/>
              </w:rPr>
              <w:t xml:space="preserve">entro il 04aprile 2025, </w:t>
            </w:r>
            <w:r>
              <w:rPr>
                <w:lang w:val="it-IT"/>
              </w:rPr>
              <w:t xml:space="preserve"> rendere  compilata la seguente scheda di adesione</w:t>
            </w:r>
            <w:r>
              <w:rPr>
                <w:sz w:val="24"/>
                <w:lang w:val="it-IT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RAGIONE  SOCIALE: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VIA:__________________________________________________________________NUMERO: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CAP:___________LOCALITA’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COD. FISC.:_____________________________ PARTITA IVA______________________________________ COD. UNIVOCO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TITOLARE RAPPRESENTANTE:_____________________________TEL: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PERSONA PRO-LOCO REFERENTE:_____________________________TEL: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it-IT"/>
        </w:rPr>
        <w:t>INDIRIZZO E-MAIL: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LINK DEL SITO INTERNET (così da poter inserire nel sito della Proloco):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Cs w:val="20"/>
        </w:rPr>
        <w:t>L’ azienda intende partecipare alla sola esposizione</w:t>
        <w:tab/>
        <w:tab/>
        <w:tab/>
        <w:tab/>
        <w:tab/>
        <w:t>€ 80.00</w:t>
        <w:tab/>
        <w:tab/>
      </w:r>
      <w:r>
        <w:rPr>
          <w:rFonts w:eastAsia="AIGDT;Symbol" w:cs="AIGDT;Symbol" w:ascii="AIGDT;Symbol" w:hAnsi="AIGDT;Symbol"/>
          <w:b/>
          <w:szCs w:val="20"/>
        </w:rPr>
        <w:t></w:t>
      </w:r>
    </w:p>
    <w:p>
      <w:pPr>
        <w:pStyle w:val="Paragrafoelenco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L’ azienda intende partecipare anche alla sala di degustazione</w:t>
        <w:tab/>
        <w:tab/>
        <w:tab/>
        <w:tab/>
        <w:t>€ 180.00</w:t>
        <w:tab/>
      </w:r>
      <w:r>
        <w:rPr>
          <w:rFonts w:eastAsia="AIGDT;Symbol" w:cs="AIGDT;Symbol" w:ascii="AIGDT;Symbol" w:hAnsi="AIGDT;Symbol"/>
          <w:b/>
          <w:szCs w:val="20"/>
        </w:rPr>
        <w:t></w:t>
      </w:r>
    </w:p>
    <w:p>
      <w:pPr>
        <w:pStyle w:val="Normal"/>
        <w:ind w:left="12" w:firstLine="6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" w:firstLine="696"/>
        <w:rPr>
          <w:sz w:val="20"/>
          <w:szCs w:val="20"/>
        </w:rPr>
      </w:pPr>
      <w:r>
        <w:rPr>
          <w:sz w:val="20"/>
          <w:szCs w:val="20"/>
        </w:rPr>
        <w:t xml:space="preserve">Con la firma apposta autorizziamo il trattamento dei dati personali ai sensi del D.Lgs. 196/2003. </w:t>
        <w:tab/>
        <w:tab/>
        <w:tab/>
        <w:t>Firma………………………………………………………………..</w:t>
      </w:r>
    </w:p>
    <w:p>
      <w:pPr>
        <w:pStyle w:val="Paragrafoelenco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18415</wp:posOffset>
                </wp:positionV>
                <wp:extent cx="3771900" cy="1100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1.45pt;width:296.95pt;height:8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Timbro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119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aragrafoelenco"/>
        <w:tabs>
          <w:tab w:val="clear" w:pos="708"/>
          <w:tab w:val="left" w:pos="119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center"/>
        <w:rPr/>
      </w:pPr>
      <w:r>
        <w:rPr>
          <w:i/>
          <w:iCs/>
          <w:sz w:val="18"/>
          <w:szCs w:val="18"/>
        </w:rPr>
        <w:t xml:space="preserve">Associazione Pro Loco di San Pietro di Feletto Aps – Via  Marconi, 1 – 31020  S. Pietro di Feletto/Tv P.I. 01995740261 - </w:t>
      </w:r>
      <w:r>
        <w:rPr>
          <w:sz w:val="18"/>
          <w:szCs w:val="18"/>
        </w:rPr>
        <w:t xml:space="preserve">Tel.-fax 0438/1910006 E-mail:  </w:t>
      </w:r>
      <w:hyperlink r:id="rId4">
        <w:r>
          <w:rPr>
            <w:rStyle w:val="InternetLink"/>
            <w:sz w:val="18"/>
            <w:szCs w:val="18"/>
          </w:rPr>
          <w:t>prolocosanpietrodifeletto@gmail.com</w:t>
        </w:r>
      </w:hyperlink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IGDT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3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0"/>
      <w:szCs w:val="15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iCs/>
      <w:sz w:val="20"/>
      <w:szCs w:val="15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iCs/>
      <w:sz w:val="19"/>
      <w:szCs w:val="19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locosanpietrodifelett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55:00Z</dcterms:created>
  <dc:creator>Utente02</dc:creator>
  <dc:description/>
  <dc:language>en-US</dc:language>
  <cp:lastModifiedBy>Home</cp:lastModifiedBy>
  <dcterms:modified xsi:type="dcterms:W3CDTF">2025-03-07T12:55:00Z</dcterms:modified>
  <cp:revision>2</cp:revision>
  <dc:subject/>
  <dc:title/>
</cp:coreProperties>
</file>